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5273"/>
      </w:tblGrid>
      <w:tr>
        <w:trPr>
          <w:trHeight w:val="435" w:hRule="atLeast"/>
        </w:trPr>
        <w:tc>
          <w:tcPr>
            <w:tcW w:w="39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ingangsdatum Bezirk:..............................</w:t>
            </w:r>
          </w:p>
        </w:tc>
        <w:tc>
          <w:tcPr>
            <w:tcW w:w="527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Eingangsdatum WSV: ......................</w:t>
            </w:r>
          </w:p>
        </w:tc>
      </w:tr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ntrag auf Ehrung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durch den Württembergischen Schützenverband 1850 e. V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Normal"/>
              <w:rPr/>
            </w:pPr>
            <w:r>
              <w:rPr/>
              <w:t xml:space="preserve">Beantragung und Kostenübernahme durch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2426148"/>
            <w:bookmarkStart w:id="1" w:name="__Fieldmark__0_5124261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Kreis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2426148"/>
            <w:bookmarkStart w:id="3" w:name="__Fieldmark__1_5124261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Bezirk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106"/>
        <w:gridCol w:w="1080"/>
        <w:gridCol w:w="11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i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irk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sch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schlag</w:t>
            </w:r>
          </w:p>
        </w:tc>
      </w:tr>
      <w:tr>
        <w:trPr>
          <w:trHeight w:val="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l „Wertvolle Unterstützung“ in Sil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512426148"/>
            <w:bookmarkStart w:id="5" w:name="__Fieldmark__3_5124261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512426148"/>
            <w:bookmarkStart w:id="7" w:name="__Fieldmark__4_51242614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l „Wertvolle Unterstützung“ in 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512426148"/>
            <w:bookmarkStart w:id="9" w:name="__Fieldmark__5_51242614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512426148"/>
            <w:bookmarkStart w:id="11" w:name="__Fieldmark__6_51242614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dienstehrenzeichen Sil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512426148"/>
            <w:bookmarkStart w:id="13" w:name="__Fieldmark__7_51242614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512426148"/>
            <w:bookmarkStart w:id="15" w:name="__Fieldmark__8_51242614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dienstmedaille Bro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512426148"/>
            <w:bookmarkStart w:id="17" w:name="__Fieldmark__9_51242614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512426148"/>
            <w:bookmarkStart w:id="19" w:name="__Fieldmark__10_51242614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dienstehrenzeichen 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512426148"/>
            <w:bookmarkStart w:id="21" w:name="__Fieldmark__11_51242614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ine Ehrennadel Gold D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512426148"/>
            <w:bookmarkStart w:id="23" w:name="__Fieldmark__12_51242614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512426148"/>
            <w:bookmarkStart w:id="25" w:name="__Fieldmark__13_51242614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dienstmedaille Sil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512426148"/>
            <w:bookmarkStart w:id="27" w:name="__Fieldmark__14_51242614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hrenkreuz Bronze DSB (Stufe 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512426148"/>
            <w:bookmarkStart w:id="29" w:name="__Fieldmark__15_51242614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dienstmedaille 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512426148"/>
            <w:bookmarkStart w:id="31" w:name="__Fieldmark__16_51242614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ennadel in 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512426148"/>
            <w:bookmarkStart w:id="33" w:name="__Fieldmark__17_51242614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512426148"/>
            <w:bookmarkStart w:id="35" w:name="__Fieldmark__18_51242614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Zu ehrendes Mitglied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832"/>
        <w:gridCol w:w="1418"/>
        <w:gridCol w:w="2851"/>
      </w:tblGrid>
      <w:tr>
        <w:trPr>
          <w:trHeight w:val="39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bookmarkStart w:id="36" w:name="Text18"/>
            <w:bookmarkEnd w:id="36"/>
            <w:r>
              <w:rPr>
                <w:b/>
              </w:rPr>
              <w:t>ame:</w:t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2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 Nr.:</w:t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ren:</w:t>
            </w:r>
          </w:p>
        </w:tc>
        <w:tc>
          <w:tcPr>
            <w:tcW w:w="2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 Wohnort:</w:t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glied seit:</w:t>
            </w:r>
          </w:p>
        </w:tc>
        <w:tc>
          <w:tcPr>
            <w:tcW w:w="2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mverein:</w:t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snummer:</w:t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29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Ausführliche Begründung</w:t>
            </w:r>
          </w:p>
        </w:tc>
      </w:tr>
      <w:tr>
        <w:trPr>
          <w:trHeight w:val="227" w:hRule="exac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ndere Verdienste bei Ausübung der Tätigkeit, ehrenamtlich tätig in Funktion … von/bis</w:t>
            </w:r>
          </w:p>
        </w:tc>
      </w:tr>
      <w:tr>
        <w:trPr>
          <w:trHeight w:val="2802" w:hRule="exac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88795</wp:posOffset>
                      </wp:positionH>
                      <wp:positionV relativeFrom="paragraph">
                        <wp:posOffset>-379095</wp:posOffset>
                      </wp:positionV>
                      <wp:extent cx="33153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152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hrungsformular WSV Stand 09/200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40.9pt;margin-top:-29.9pt;width:261pt;height:26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hrungsformular WSV Stand 09/200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269"/>
      </w:tblGrid>
      <w:tr>
        <w:trPr>
          <w:trHeight w:val="227" w:hRule="exac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ühere Ehrungen durch Kreis, Bezirk, WSV, DSB:</w:t>
            </w:r>
          </w:p>
        </w:tc>
      </w:tr>
      <w:tr>
        <w:trPr>
          <w:trHeight w:val="397" w:hRule="exact"/>
        </w:trPr>
        <w:tc>
          <w:tcPr>
            <w:tcW w:w="493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101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Verleihung soll anlässlich des </w:t>
            </w:r>
            <w:r>
              <w:fldChar w:fldCharType="begin">
                <w:ffData>
                  <w:name w:val="__Fieldmark__40_512426148"/>
                  <w:enabled/>
                  <w:ddList>
                    <w:result w:val="3"/>
                    <w:listEntry w:val="Kreisschützentages"/>
                    <w:listEntry w:val="Bezirkschützentages"/>
                    <w:listEntry w:val="Landesschützentages"/>
                    <w:listEntry w:val="______________________________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40_512426148"/>
            <w:bookmarkStart w:id="38" w:name="__Fieldmark__40_51242614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am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erfolgen.</w:t>
            </w:r>
          </w:p>
        </w:tc>
      </w:tr>
      <w:tr>
        <w:trPr/>
        <w:tc>
          <w:tcPr>
            <w:tcW w:w="92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tum</w:t>
            </w:r>
          </w:p>
        </w:tc>
        <w:tc>
          <w:tcPr>
            <w:tcW w:w="71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2721" w:leader="none"/>
              </w:tabs>
              <w:rPr>
                <w:sz w:val="15"/>
              </w:rPr>
            </w:pPr>
            <w:r>
              <w:rPr>
                <w:sz w:val="15"/>
              </w:rPr>
              <w:tab/>
              <w:t>Name Antragsteller</w:t>
              <w:tab/>
              <w:t>Stempel und Unterschrift Kreis / Bezir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52"/>
      </w:tblGrid>
      <w:tr>
        <w:trPr>
          <w:trHeight w:val="227" w:hRule="exac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>Entscheidung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4_512426148"/>
            <w:bookmarkStart w:id="40" w:name="__Fieldmark__44_51242614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genehmigt</w:t>
            </w:r>
          </w:p>
        </w:tc>
        <w:tc>
          <w:tcPr>
            <w:tcW w:w="71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5_512426148"/>
            <w:bookmarkStart w:id="42" w:name="__Fieldmark__45_51242614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Zeitlicher Abstand zwischen Ehrungen nicht eingehalten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6_512426148"/>
            <w:bookmarkStart w:id="44" w:name="__Fieldmark__46_512426148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Begründung unzureichend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7_512426148"/>
            <w:bookmarkStart w:id="46" w:name="__Fieldmark__47_51242614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Vorgaben für beantragte Ehrungsstufe nicht erfüllt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8_512426148"/>
            <w:bookmarkStart w:id="48" w:name="__Fieldmark__48_51242614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Sonstiges: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85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7:00Z</dcterms:created>
  <dc:creator>Bernd Hesse</dc:creator>
  <dc:description/>
  <cp:keywords/>
  <dc:language>en-US</dc:language>
  <cp:lastModifiedBy>Tanja Mayer</cp:lastModifiedBy>
  <dcterms:modified xsi:type="dcterms:W3CDTF">2008-09-11T08:27:00Z</dcterms:modified>
  <cp:revision>2</cp:revision>
  <dc:subject/>
  <dc:title>Eingangsdatum Bezirk:</dc:title>
</cp:coreProperties>
</file>